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 предоставлении социальных льгот и гарантий работникам дошкольного образования за 2020  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ервичная профсоюзная организация ДОУ №_36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Всего работников:                                    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>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оличество работников воспользовавшихся дополнительными днями по социальным причинам (всего):                                                                                                            __20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«Мамин день»:                                                                                                           _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2. Бракосочетание работника                                                                                       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3.Бракосочетание детей                                                                                                 __</w:t>
      </w:r>
      <w:r>
        <w:rPr>
          <w:sz w:val="24"/>
          <w:szCs w:val="24"/>
          <w:u w:val="single"/>
        </w:rPr>
        <w:t xml:space="preserve">-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4.Смерть родителей, детей, супруга                                                                            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5. Переезд на новое место жительства                                                                        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6. Проводы сына в армию                                                                                             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7. Родителям первоклассников 1 сентября                                                                  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8. Работникам, имеющим родителей в возрасте 80 лет и старше                             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. Количество работников имеющих детей инвалидов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1. из них предоставлено 4 дополнительных выходных дня в месяц одному из родителей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у за детьми инвалидами до достижения ими возраста 18 лет                               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личество работников уволившихся за год                                                         ___</w:t>
      </w:r>
      <w:r>
        <w:rPr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</w:rPr>
        <w:t>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1. из них получили материальное вознаграждение в размере базового оклада при условии оставления рабочего места в связи с оставлением рабочего места в связи с уходом на пенсию__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</w:rPr>
        <w:t xml:space="preserve">____                                                                                                            </w:t>
      </w:r>
      <w:r>
        <w:rPr>
          <w:sz w:val="24"/>
          <w:szCs w:val="24"/>
        </w:rPr>
        <w:t>4.2. Из них назначена негосударственная пенсия                                                        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из них уволено в связи с сокращением численности или штата работников  организации  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</w:t>
      </w:r>
    </w:p>
    <w:p>
      <w:pPr>
        <w:pStyle w:val="Normal"/>
        <w:rPr/>
      </w:pPr>
      <w:r>
        <w:rPr>
          <w:sz w:val="24"/>
          <w:szCs w:val="24"/>
        </w:rPr>
        <w:t>4.4. из них вставших на учет в центр занятости                                                           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ддержка молодых специалистов 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5.1. Количество молодых специалистов прибывших в ДОУ за год                             ___0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1. в том числе прибывших на работу в сельской местности за отчётный год      ___0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2. из них получили единовременное пособие в размере шести тарифных ставок на хозяйственное обзаведение за отчётный период __0______</w:t>
      </w:r>
    </w:p>
    <w:p>
      <w:pPr>
        <w:pStyle w:val="Normal"/>
        <w:rPr/>
      </w:pPr>
      <w:r>
        <w:rPr>
          <w:sz w:val="24"/>
          <w:szCs w:val="24"/>
        </w:rPr>
        <w:t xml:space="preserve">5.2. Количество молодых специалистов, получающих ежемесячную стимулирующую надбавку  в размере 1111 руб.    ____1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из них вступивших в профсоюз    ___1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едоставление дополнительных отпусков       </w:t>
      </w:r>
    </w:p>
    <w:p>
      <w:pPr>
        <w:pStyle w:val="Normal"/>
        <w:rPr/>
      </w:pPr>
      <w:r>
        <w:rPr>
          <w:sz w:val="24"/>
          <w:szCs w:val="24"/>
        </w:rPr>
        <w:t>6.1. Количество работников получивших дополнительный отпуск сроком  до одного года через каждые 10 лет непрерывной работы                                            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___ </w:t>
      </w:r>
    </w:p>
    <w:p>
      <w:pPr>
        <w:pStyle w:val="Normal"/>
        <w:rPr/>
      </w:pPr>
      <w:r>
        <w:rPr>
          <w:sz w:val="24"/>
          <w:szCs w:val="24"/>
        </w:rPr>
        <w:t>6.2. Количество работников, проработавших учебный год без листа нетрудоспособности и получивших 3 дня дополнительного отпуска                        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Количество работников получивших дополнительный отпуск за работу во вредных условиях труда                                                                                           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Количество работников , воспользовавшихся льготами при проведении педагогической </w:t>
      </w:r>
    </w:p>
    <w:p>
      <w:pPr>
        <w:pStyle w:val="Normal"/>
        <w:rPr/>
      </w:pPr>
      <w:r>
        <w:rPr>
          <w:b/>
          <w:bCs/>
          <w:sz w:val="24"/>
          <w:szCs w:val="24"/>
        </w:rPr>
        <w:t>аттестации в соответствии с Приложением №1 Отраслевого соглашения ____</w:t>
      </w:r>
      <w:r>
        <w:rPr>
          <w:bCs/>
          <w:sz w:val="24"/>
          <w:szCs w:val="24"/>
          <w:u w:val="single"/>
        </w:rPr>
        <w:t>-</w:t>
      </w:r>
      <w:r>
        <w:rPr>
          <w:b/>
          <w:bCs/>
          <w:sz w:val="24"/>
          <w:szCs w:val="24"/>
        </w:rPr>
        <w:t xml:space="preserve">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7.1. Применение упрощенных  форм профессиональной экспертизы при прохождении </w:t>
      </w:r>
    </w:p>
    <w:p>
      <w:pPr>
        <w:pStyle w:val="Normal"/>
        <w:rPr/>
      </w:pPr>
      <w:r>
        <w:rPr>
          <w:bCs/>
          <w:sz w:val="24"/>
          <w:szCs w:val="24"/>
        </w:rPr>
        <w:t>аттестации на 1 или высшую квалификационную категорию</w:t>
      </w:r>
      <w:r>
        <w:rPr>
          <w:b/>
          <w:bCs/>
          <w:sz w:val="24"/>
          <w:szCs w:val="24"/>
        </w:rPr>
        <w:t xml:space="preserve">                                        ___</w:t>
      </w:r>
      <w:r>
        <w:rPr>
          <w:bCs/>
          <w:sz w:val="24"/>
          <w:szCs w:val="24"/>
          <w:u w:val="single"/>
        </w:rPr>
        <w:t>-</w:t>
      </w:r>
      <w:r>
        <w:rPr>
          <w:b/>
          <w:bCs/>
          <w:sz w:val="24"/>
          <w:szCs w:val="24"/>
        </w:rPr>
        <w:t xml:space="preserve">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2 Льготы по установлению уровня оплаты труда работника во взаимосвязи  с имеющейся квалификационной категорией                                __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</w:rPr>
        <w:t xml:space="preserve">_____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3. Сохранение уровня оплаты труда педагогического работника, установленного ему по ране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евшейся квалификационной категории на срок не более одного года со дня возобнов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удовой деятельности ( выхода из отпуска) в случае, если срок действия квалификационно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тегории истек: в период нахождения пед.работника в отпуске по беременности, родам и уходу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ребенком до достижения им трех лет; в период длительной потери трудоспособности  __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</w:rPr>
        <w:t>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Предоставление коммунальных льгот сельским педагогам                                   </w:t>
      </w:r>
    </w:p>
    <w:p>
      <w:pPr>
        <w:pStyle w:val="Normal"/>
        <w:rPr/>
      </w:pPr>
      <w:r>
        <w:rPr>
          <w:sz w:val="24"/>
          <w:szCs w:val="24"/>
        </w:rPr>
        <w:t>8.1. Количество сельских педагогов, получивших коммунальные льготы                      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</w:t>
      </w:r>
    </w:p>
    <w:p>
      <w:pPr>
        <w:pStyle w:val="Normal"/>
        <w:rPr/>
      </w:pPr>
      <w:r>
        <w:rPr>
          <w:sz w:val="24"/>
          <w:szCs w:val="24"/>
        </w:rPr>
        <w:t>8.1.1. в том, числе пенсионеры                                                                                          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2. сумма выделенных льгот ( руб.)                                                                            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Организация отдыха детей </w:t>
      </w:r>
    </w:p>
    <w:p>
      <w:pPr>
        <w:pStyle w:val="Normal"/>
        <w:rPr/>
      </w:pPr>
      <w:r>
        <w:rPr>
          <w:sz w:val="24"/>
          <w:szCs w:val="24"/>
        </w:rPr>
        <w:t>9.1. количество поданных заявок                                                                                   ___-____</w:t>
      </w:r>
    </w:p>
    <w:p>
      <w:pPr>
        <w:pStyle w:val="Normal"/>
        <w:rPr/>
      </w:pPr>
      <w:r>
        <w:rPr>
          <w:sz w:val="24"/>
          <w:szCs w:val="24"/>
        </w:rPr>
        <w:t>9.2. количество полученных путёвок в загородные детские лагеря</w:t>
      </w:r>
      <w:r>
        <w:rPr>
          <w:b/>
          <w:sz w:val="24"/>
          <w:szCs w:val="24"/>
        </w:rPr>
        <w:t xml:space="preserve">                           ___-____</w:t>
      </w:r>
    </w:p>
    <w:p>
      <w:pPr>
        <w:pStyle w:val="Normal"/>
        <w:rPr/>
      </w:pPr>
      <w:r>
        <w:rPr>
          <w:sz w:val="24"/>
          <w:szCs w:val="24"/>
        </w:rPr>
        <w:t>9.3. средняя стоимость путёвки в детский оздоровительный лагерь                     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4. размер родительского взноса                                                                                  _______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рем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 Количество работников, получивших премии по достижении 50 лет                  ____1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мма итого:                  ___1000р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 Количество работников, получивших премии по достижении 55 лет                  ____-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умма итого:                  ____-___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3 Количество работников, получивших премии по достижении 60 лет                  ____-__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умма итого:                 ____-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0.4.   Количество работников, получивших материальную помощь на лечение  и операции ________                                                                                                                                                                                          Сумма итого:              </w:t>
      </w:r>
      <w:r>
        <w:rPr>
          <w:sz w:val="24"/>
          <w:szCs w:val="24"/>
          <w:u w:val="single"/>
        </w:rPr>
        <w:t xml:space="preserve">        1000руб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Количество работников получивших доплаты за вредные условия труда ( до 12%)</w:t>
      </w:r>
      <w:r>
        <w:rPr>
          <w:sz w:val="24"/>
          <w:szCs w:val="24"/>
        </w:rPr>
        <w:t xml:space="preserve">   ___3__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 Приостановки работ не по вине работника                                                         __-_____</w:t>
      </w:r>
    </w:p>
    <w:p>
      <w:pPr>
        <w:pStyle w:val="Normal"/>
        <w:rPr/>
      </w:pPr>
      <w:r>
        <w:rPr>
          <w:sz w:val="24"/>
          <w:szCs w:val="24"/>
        </w:rPr>
        <w:t>12.1. Количество случаев приостановки работ не по вине работников                       ____-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2. из них выплачено 2/3 от средней заработной платы                                             ___-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Количество председателей первичных профсоюзных организаций, скольким установлено поощрение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-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. Доплата из стимулирующих фондов по критериям                                           _____-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2. Доплата из премиального фонда                                                                           ____-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. Предоставлен дополнительный отпуск                                                               __-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4. Средняя нагрузка педагогов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4.1. Средняя нагрузка воспитателей  ( в ставках)                                                   ___1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4.2. Средняя заработная плата воспитателя                                                           ___27837,20руб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3. Средняя заработная плата технического персонала                                       </w:t>
      </w:r>
      <w:r>
        <w:rPr>
          <w:sz w:val="24"/>
          <w:szCs w:val="24"/>
          <w:u w:val="single"/>
        </w:rPr>
        <w:t>12411,16 ру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 Количество работников, принятых в члены профсоюза за отчётный период (всего) _10___</w:t>
      </w:r>
    </w:p>
    <w:p>
      <w:pPr>
        <w:pStyle w:val="Normal"/>
        <w:rPr/>
      </w:pPr>
      <w:r>
        <w:rPr>
          <w:sz w:val="24"/>
          <w:szCs w:val="24"/>
        </w:rPr>
        <w:t>15.1. педагогов                                                                                                                   __2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 обслуживающий персонал                                                                                      _____8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личество работников не являющихся членами профсоюза                         ____0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профсоюзной организации:_______________(Каримова А.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Штамп)</w:t>
      </w: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pacing w:val="20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6:00Z</dcterms:created>
  <dc:creator>Альфия</dc:creator>
  <dc:description/>
  <cp:keywords/>
  <dc:language>en-US</dc:language>
  <cp:lastModifiedBy>User</cp:lastModifiedBy>
  <cp:lastPrinted>2019-11-21T16:17:00Z</cp:lastPrinted>
  <dcterms:modified xsi:type="dcterms:W3CDTF">2020-11-26T08:07:00Z</dcterms:modified>
  <cp:revision>84</cp:revision>
  <dc:subject/>
  <dc:title/>
</cp:coreProperties>
</file>